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10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4.01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Pete za mavec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6.01.2023 do 13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stava: UKC Maribor, skladišče tehničnega material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eljavnost ponudbe eno leto do 31.12.2023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ete gumi za mavec – otroške                                                                1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ete gumi za mavec – srednje                                                              10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pete gumi za mavec – moške                                                                 7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menjena količina je približna letna količina, število pet bomo nabavljali sproti, glede potrebe oddelkov našega zavod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6:00Z</dcterms:created>
  <dc:creator>SJN_NK</dc:creator>
  <dc:description/>
  <cp:keywords/>
  <dc:language>en-US</dc:language>
  <cp:lastModifiedBy>Peter LESKOVAR</cp:lastModifiedBy>
  <cp:lastPrinted>2023-01-04T11:24:00Z</cp:lastPrinted>
  <dcterms:modified xsi:type="dcterms:W3CDTF">2023-01-04T10:24:00Z</dcterms:modified>
  <cp:revision>3</cp:revision>
  <dc:subject/>
  <dc:title>Povabilo</dc:title>
</cp:coreProperties>
</file>